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exact" w:line="2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3.27 </w:t>
            </w:r>
            <w:r>
              <w:rPr>
                <w:b/>
                <w:bCs/>
                <w:sz w:val="26"/>
                <w:szCs w:val="26"/>
              </w:rPr>
              <w:t>최고인민법원</w:t>
            </w:r>
          </w:p>
          <w:p>
            <w:pPr>
              <w:pStyle w:val="Style16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인민법원의 사건집행의 몇 가지 기한에</w:t>
            </w:r>
            <w:r>
              <w:rPr>
                <w:b/>
                <w:bCs/>
                <w:sz w:val="26"/>
                <w:szCs w:val="26"/>
              </w:rPr>
              <w:t xml:space="preserve"> 대한 규정</w:t>
            </w:r>
          </w:p>
          <w:p>
            <w:pPr>
              <w:pStyle w:val="Style16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집행사건을 즉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능률적으로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공정하게 처리할 수 있도록 보장하기 위하여《중화인민공화국 민사소송법》및 관련 사법해석 규정에 의거하고 집행업무실정에 결부시켜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피 집행인에게 사건집행에 제공할 재산이 있는 경우 일반적으로 입건일로부터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개월 내에 집행을 필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비 소송 집행사건은 일반적으로 입건일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개월 내에 집행을 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특수상황으로 집행기간을 연장하여야 하는 경우 본 법원 원장이나 부원장에게 보고하여 인가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집행기간 연장은 기간 만료 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민법원은 입건 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집행인을 확정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인은 사건서류를 입수한 후 심사하고 상황이 긴급하고 즉시 집행조치를 취하여야 한다고 인정하는 경우 인가를 받고 즉시 관련 집행조치를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집행인은 사건서류를 입수한 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피 집행인에게 집행통지서를 발송하여 관련 규정에 따라 재산을 신고하게 하고 발효한 법률문서가 확정한 의무이행을 명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피 집행인이 지정한 이행기간에 재산 이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 등 상황이 있는 경우 인민법원은 이를 알게 된 후 즉시 통제성 집행조치를 취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집행인은 사건서류를 입수한 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집행신청자에게 통지하여 피 집행자의 재산 상황이나 종적을 제공하게 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집행신청자가 명확하고 자세한 재산 상황이나 종적을 제공한 경우 집행인은 집행신청자가 제공한 재산 상황이나 종적을 입수한 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조사 확인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상황이 긴급한 경우 즉시 조사 확인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집행신청자가 피 집행인의 재산 상황이나 종적을 제공하지 못하거나 확실히 재산 상황이나 종적을 제공하기 어렵고 인민법원이 조사하여야 하는 경우 집행자는 집행신청자가 조사신청을 제출한 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조사절차를 가동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집행인은 사건의 구체상황에 따라 일반적으로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월 내에 피 집행인의 수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은행예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가증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계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적재산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외 투자권익 및 수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만기채권 등 자산상황 조사를 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과정에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경매 조치를 취하는 경우 집행인은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기구 선택을 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집행과정에 부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특정동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타재산의 명의변경 수속을 하여야 하는 경우 집행인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관련 등록기관에 집행협조 통지서를 송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집행이의에 대한 심사는 집행인이 이의자료 및 집행서류철을 입수한 후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심사처리의견을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집행이의 심사에서 청문회를 소집하여야 하는 경우 합의정은 청문회 소집결정 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이의 제출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신청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 집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이해관계자가 참가하는 청문회를 소집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집행인은 청문회 종료 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내에 심사처리의견을 제출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인민법원은 일반적으로 집행이의에 대한 심사를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개월 내에 필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기간을 연장하여야 하는 경우 집행자가 만기 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내에 신청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집행조치 실시 및 집행 법률문서 작성 시에 인가를 받아야 하는 경우 관련 책임자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일 내에 심사 인가절차를 필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sz w:val="21"/>
                <w:szCs w:val="21"/>
              </w:rPr>
              <w:t>제</w:t>
            </w: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하기 각호에 해당한 기간은 사건처리 기한에 계산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집행 법률문서 공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달기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집행 잠시 유예기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집행 중지기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상급 인민법원에 법률 적용문제 관련 지시요청기간</w:t>
            </w:r>
          </w:p>
          <w:p>
            <w:pPr>
              <w:pStyle w:val="Style16"/>
              <w:spacing w:lineRule="exac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여타 법원과 집행쟁의 발생으로 공동 상급법원에 보고하여 조정을 청구하는 기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exac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법률 또는 사법해석이 처리기간을 명확히 규정한 경우 법률 또는 사법해석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>
                <w:rFonts w:cs="바탕;Batang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cs="바탕;Batang"/>
                <w:sz w:val="21"/>
                <w:szCs w:val="21"/>
              </w:rPr>
            </w:pPr>
            <w:r>
              <w:rPr>
                <w:rFonts w:cs="바탕;Batang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人民法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案件若干期限的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firstLine="448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高效、公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件，依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的案件，一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立案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执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诉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案件一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立案之日起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执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有特殊情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况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期限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报请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本院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或副院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期限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6150" w:leader="none"/>
              </w:tabs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立案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收到案件材料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查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、需立即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可立即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收到案件材料后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向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通知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人按照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财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令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人履行生效法律文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确定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在指定的履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情形的，人民法院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悉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采取控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案件材料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提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提供了明确、具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的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予以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人无法提供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产状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产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索，或者提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产状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财产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索确有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需人民法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承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人提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内启动调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。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案件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收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存款、有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券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及收益、到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债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的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、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遴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中涉及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特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案卷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后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内组织异议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、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人及其他利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人民法院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需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的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措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制作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程序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期限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公告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800"/>
                <w:tab w:val="left" w:pos="4650" w:leader="none"/>
              </w:tabs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缓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4153" w:leader="none"/>
              </w:tabs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中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就法律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335" w:leader="none"/>
              </w:tabs>
              <w:autoSpaceDE w:val="true"/>
              <w:snapToGrid w:val="false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报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的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调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法律或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对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期限有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照法律或司法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38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5:38:00Z</dcterms:modified>
  <cp:revision>2</cp:revision>
  <dc:subject/>
  <dc:title>4</dc:title>
</cp:coreProperties>
</file>